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53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8/09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15 tarih ve 54882412-301.05.03-1611-333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unun Mersin İli, Tarsus İlçesi, Topçu Köyü, Cönger Mevkii, 164 ada için 1/5000 ölçekli nazım imar planı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8T12:05:00Z</cp:lastPrinted>
  <dcterms:modified xsi:type="dcterms:W3CDTF">2015-09-18T09:05:00Z</dcterms:modified>
  <cp:revision>42</cp:revision>
  <dc:subject/>
  <dc:title/>
</cp:coreProperties>
</file>